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2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湖南省职业院校教学工作诊断</w:t>
      </w:r>
    </w:p>
    <w:p>
      <w:pPr>
        <w:pStyle w:val="Normal"/>
        <w:snapToGrid w:val="false"/>
        <w:ind w:firstLine="2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与改进专家推荐信息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06"/>
        <w:gridCol w:w="103"/>
        <w:gridCol w:w="464"/>
        <w:gridCol w:w="1696"/>
        <w:gridCol w:w="714"/>
        <w:gridCol w:w="1648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宋体;SimSun"/>
              </w:rPr>
              <w:t>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所在市州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技术职务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业教育擅长领域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限填三项）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以专家身份参与职业教育工作经历（限填三项）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为行业企业专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湖南省职业院校教学工作诊断与改进专家推荐信息审核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推荐单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/>
        <w:t>)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8"/>
        <w:gridCol w:w="2100"/>
        <w:gridCol w:w="785"/>
        <w:gridCol w:w="735"/>
        <w:gridCol w:w="1013"/>
        <w:gridCol w:w="1273"/>
        <w:gridCol w:w="1347"/>
        <w:gridCol w:w="1440"/>
        <w:gridCol w:w="1310"/>
        <w:gridCol w:w="1982"/>
        <w:gridCol w:w="825"/>
      </w:tblGrid>
      <w:tr>
        <w:trPr>
          <w:trHeight w:val="7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擅长领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成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企业行业专家请在备注栏内注明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各地各校系统登录账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市州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904"/>
      </w:tblGrid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登录账号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1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2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3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4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5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6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7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家界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8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09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10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11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12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13</w:t>
            </w:r>
          </w:p>
        </w:tc>
      </w:tr>
      <w:tr>
        <w:trPr>
          <w:trHeight w:val="7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31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高职学院、成人高校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386"/>
      </w:tblGrid>
      <w:tr>
        <w:trPr>
          <w:tblHeader w:val="true"/>
          <w:trHeight w:val="14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院校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登录账号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民政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2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铁道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0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交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9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永州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0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工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大众传媒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科技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0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工艺美术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2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娄底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环境生物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73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航空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5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生物机电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4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环境保护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岳阳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现代物流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4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信息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86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艺术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常德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外贸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9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机电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商务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0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工程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2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商贸旅游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0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汽车工程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3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铁路科技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4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邮电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城建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体育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42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郴州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化工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财经工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高速铁路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4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电气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7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司法警官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0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张家界航空工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怀化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3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民族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软件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2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水利水电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3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都市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2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国防工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8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保险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网络工程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9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邵阳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湘潭医卫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84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3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南方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潇湘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石油化工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04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湘西民族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益阳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0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九嶷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2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理工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2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电力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3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安全技术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2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外国语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7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电子科技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12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高尔夫旅游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0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工商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1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三一工业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2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卫生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5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食品药品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5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有色金属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36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吉利汽车职业技术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40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劳动人事职业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50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长沙工业职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8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株洲市职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8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航空工业职工工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93</w:t>
            </w:r>
          </w:p>
        </w:tc>
      </w:tr>
      <w:tr>
        <w:trPr>
          <w:trHeight w:val="21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中钢集团衡阳重机职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9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衡阳工业职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79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湘潭教育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81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省广播电视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06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益阳教育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31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纺织职工大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767</w:t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588" w:gutter="0" w:header="851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4:00Z</dcterms:created>
  <dc:creator>Admin</dc:creator>
  <dc:description/>
  <cp:keywords/>
  <dc:language>en-US</dc:language>
  <cp:lastModifiedBy>刘彦奇</cp:lastModifiedBy>
  <cp:lastPrinted>2016-11-09T15:49:00Z</cp:lastPrinted>
  <dcterms:modified xsi:type="dcterms:W3CDTF">2016-11-09T09:34:00Z</dcterms:modified>
  <cp:revision>5</cp:revision>
  <dc:subject/>
  <dc:title/>
</cp:coreProperties>
</file>